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учебное обеспечение учеб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 «Зоновская 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"/>
        <w:gridCol w:w="1918"/>
        <w:gridCol w:w="2093"/>
        <w:gridCol w:w="880"/>
        <w:gridCol w:w="7"/>
        <w:gridCol w:w="543"/>
        <w:gridCol w:w="1291"/>
        <w:gridCol w:w="6"/>
        <w:gridCol w:w="1634"/>
        <w:gridCol w:w="27"/>
        <w:gridCol w:w="1285"/>
        <w:gridCol w:w="1697"/>
        <w:gridCol w:w="63"/>
      </w:tblGrid>
      <w:tr>
        <w:trPr/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по учебному плану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ограмма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обуч-ся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ий учебник</w:t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12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ое звено</w:t>
            </w:r>
          </w:p>
        </w:tc>
      </w:tr>
      <w:tr>
        <w:trPr>
          <w:trHeight w:val="410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 учебным предметам. Базисный план внеурочной деятельности 1-4 клас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вух частях Часть 1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«Академкнига/Учебник», 20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ниц</w:t>
            </w:r>
          </w:p>
          <w:p>
            <w:pPr>
              <w:pStyle w:val="Normal"/>
              <w:jc w:val="both"/>
              <w:rPr/>
            </w:pPr>
            <w:r>
              <w:rPr/>
              <w:t>кая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роси</w:t>
            </w:r>
          </w:p>
          <w:p>
            <w:pPr>
              <w:pStyle w:val="Normal"/>
              <w:jc w:val="both"/>
              <w:rPr/>
            </w:pPr>
            <w:r>
              <w:rPr/>
              <w:t>нин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Н. Ф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</w:t>
            </w:r>
          </w:p>
          <w:p>
            <w:pPr>
              <w:pStyle w:val="Normal"/>
              <w:jc w:val="both"/>
              <w:rPr/>
            </w:pPr>
            <w:r>
              <w:rPr/>
              <w:t>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 – Граф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тана – Граф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тана – Граф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тана – Граф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 учебным предметам. Базисный план внеурочной деятельности 1-4 клас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вух частях Часть 1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«Академкнига/Учебник», 20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ниц</w:t>
            </w:r>
          </w:p>
          <w:p>
            <w:pPr>
              <w:pStyle w:val="Normal"/>
              <w:jc w:val="both"/>
              <w:rPr/>
            </w:pPr>
            <w:r>
              <w:rPr/>
              <w:t>кая В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Ефроси</w:t>
            </w:r>
          </w:p>
          <w:p>
            <w:pPr>
              <w:pStyle w:val="Normal"/>
              <w:jc w:val="both"/>
              <w:rPr/>
            </w:pPr>
            <w:r>
              <w:rPr/>
              <w:t>нина Л.Е.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Н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</w:t>
            </w:r>
          </w:p>
          <w:p>
            <w:pPr>
              <w:pStyle w:val="Normal"/>
              <w:jc w:val="both"/>
              <w:rPr/>
            </w:pPr>
            <w:r>
              <w:rPr/>
              <w:t>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 – 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Вентана –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Вентана- 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03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 учебным предметам. Базисный план внеурочной деятельности 1-4 клас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вух частях Часть 1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«Академкнига/Учебник», 20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ниц</w:t>
            </w:r>
          </w:p>
          <w:p>
            <w:pPr>
              <w:pStyle w:val="Normal"/>
              <w:jc w:val="both"/>
              <w:rPr/>
            </w:pPr>
            <w:r>
              <w:rPr/>
              <w:t>кая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роси</w:t>
            </w:r>
          </w:p>
          <w:p>
            <w:pPr>
              <w:pStyle w:val="Normal"/>
              <w:jc w:val="both"/>
              <w:rPr/>
            </w:pPr>
            <w:r>
              <w:rPr/>
              <w:t>нин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Н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</w:t>
            </w:r>
          </w:p>
          <w:p>
            <w:pPr>
              <w:pStyle w:val="Normal"/>
              <w:jc w:val="both"/>
              <w:rPr/>
            </w:pPr>
            <w:r>
              <w:rPr/>
              <w:t>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 – 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Вентана –</w:t>
            </w:r>
          </w:p>
          <w:p>
            <w:pPr>
              <w:pStyle w:val="Normal"/>
              <w:jc w:val="both"/>
              <w:rPr/>
            </w:pPr>
            <w:r>
              <w:rPr/>
              <w:t>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Вентана- 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129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 учебным предметам. Базисный план внеурочной деятельности 1-4 клас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вух частях Часть 1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«Академкнига/Учебник», 20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ниц</w:t>
            </w:r>
          </w:p>
          <w:p>
            <w:pPr>
              <w:pStyle w:val="Normal"/>
              <w:jc w:val="both"/>
              <w:rPr/>
            </w:pPr>
            <w:r>
              <w:rPr/>
              <w:t>кая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роси</w:t>
            </w:r>
          </w:p>
          <w:p>
            <w:pPr>
              <w:pStyle w:val="Normal"/>
              <w:jc w:val="both"/>
              <w:rPr/>
            </w:pPr>
            <w:r>
              <w:rPr/>
              <w:t>нин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Н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</w:t>
            </w:r>
          </w:p>
          <w:p>
            <w:pPr>
              <w:pStyle w:val="Normal"/>
              <w:jc w:val="both"/>
              <w:rPr/>
            </w:pPr>
            <w:r>
              <w:rPr/>
              <w:t>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 – Граф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Вентана –</w:t>
            </w:r>
          </w:p>
          <w:p>
            <w:pPr>
              <w:pStyle w:val="Normal"/>
              <w:jc w:val="both"/>
              <w:rPr/>
            </w:pPr>
            <w:r>
              <w:rPr/>
              <w:t>Граф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Вентана- Граф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Иностранные языки. 1-11 классы. Н.Д. Гальскова и др. М.: Просвещение, 200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Изобразительное искусство. В.С. Кузин.  М.: Просвещение, 200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программа физического воспитания учащихся I – XI классов. Авторы В.И. Лях, А.А. Зданевич. – М.: Просвещение 2008 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48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Технология. Ступеньки к мастерству» для 1-4 классов общеобразовательных учреждений. Автор Е.А.Лутцев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цева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ки к мастерст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48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Музыка. Под ред. Д.Б. Кабалевского. М.: Просвещение, 200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ев В.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2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 звен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грамма Министерства образования РФ для общеобразовательных учреждений. Русский язык 5-9 класс. Т.М. Баранов,  Т.А. Ладыженская. М.: Просвещение, 20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дыженская Т.А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</w:t>
            </w:r>
          </w:p>
          <w:p>
            <w:pPr>
              <w:pStyle w:val="Normal"/>
              <w:jc w:val="both"/>
              <w:rPr/>
            </w:pPr>
            <w:r>
              <w:rPr/>
              <w:t>Щение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 М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</w:t>
            </w:r>
          </w:p>
          <w:p>
            <w:pPr>
              <w:pStyle w:val="Normal"/>
              <w:jc w:val="both"/>
              <w:rPr/>
            </w:pPr>
            <w:r>
              <w:rPr/>
              <w:t>Щение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 М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</w:t>
            </w:r>
          </w:p>
          <w:p>
            <w:pPr>
              <w:pStyle w:val="Normal"/>
              <w:jc w:val="both"/>
              <w:rPr/>
            </w:pPr>
            <w:r>
              <w:rPr/>
              <w:t>Щение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хударов С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</w:t>
            </w:r>
          </w:p>
          <w:p>
            <w:pPr>
              <w:pStyle w:val="Normal"/>
              <w:jc w:val="both"/>
              <w:rPr/>
            </w:pPr>
            <w:r>
              <w:rPr/>
              <w:t>Щение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хударов С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</w:t>
            </w:r>
          </w:p>
          <w:p>
            <w:pPr>
              <w:pStyle w:val="Normal"/>
              <w:jc w:val="both"/>
              <w:rPr/>
            </w:pPr>
            <w:r>
              <w:rPr/>
              <w:t>Щение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Литература 5-11 классы. В.Я. Коровина и др. М.: 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вина В.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вина В.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вина В.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вина В.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Иностранные языки. 1-11 классы. Н.Д. Гальскова и др. М.: Просвещение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pp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pp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pp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app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ppy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Министерства образования РФ для общеобразовательных учреждений. Математика. 5-6 классы. Н.Я. Виленкин и др. М.: Дрофа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 и др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 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 и др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 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Ф для общеобразовательных учреждений. Алгебра. 7-9 классы. Ю.А. Макарычев и др. М.: Дрофа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 Макарычев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 Макарычев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 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 Макарычев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Геометрия. 7-9 классы. Л.С. Атанасян и др. М.: Дрофа, 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 200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 информатике для основной школы (базовый уровень). Информатика 8-9, Н.В.Макарова, Питер, 200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 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 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инистерства образования РФ для общеобразовательных школ. История с древнейших дней до наших дней. А.П. Богданов, Е.Е. Вяземский.</w:t>
            </w:r>
          </w:p>
          <w:p>
            <w:pPr>
              <w:pStyle w:val="Normal"/>
              <w:rPr/>
            </w:pPr>
            <w:r>
              <w:rPr/>
              <w:t>М.: Просвещение, 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древнего м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ибалова Е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овская А.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1500-1800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м 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1800-191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Новейшая истор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РФ для общеобразовательных учреждений. Программа курса по обществознанию. </w:t>
            </w:r>
          </w:p>
          <w:p>
            <w:pPr>
              <w:pStyle w:val="Normal"/>
              <w:rPr/>
            </w:pPr>
            <w:r>
              <w:rPr/>
              <w:t>А.И. Кравченко. М.: Русское слово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 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Программа по географии для общеобразовательных учреждений. И.В. Душина и др. М.: Дрофа, 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 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Н.И. Сонин, В.Б. Захаров, А.А. Плешаков, В.И. Сивоглазов. Природоведение. М.: Дрофа, 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Сонин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Программа по биологии. В.В.Пасечник М.: Дрофа, 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Бактерии. Грибы. Раст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юшин В.В., </w:t>
            </w:r>
          </w:p>
          <w:p>
            <w:pPr>
              <w:pStyle w:val="Normal"/>
              <w:jc w:val="both"/>
              <w:rPr/>
            </w:pPr>
            <w:r>
              <w:rPr/>
              <w:t>Шапкин В.А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Животны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, Пасечник В.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, Пасечник В.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общую биологию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 Е.М.Гутник, А.В.Перышкин физика 7-9 кл Дрофа 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 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 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РФ для общеобразовательных учреждений Р.Г.Иванова, Л.А.Цветков. </w:t>
            </w:r>
          </w:p>
          <w:p>
            <w:pPr>
              <w:pStyle w:val="Normal"/>
              <w:jc w:val="both"/>
              <w:rPr/>
            </w:pPr>
            <w:r>
              <w:rPr/>
              <w:t>Дрофа 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инистерства образования РФ для общеобразовательных учреждений. Музыка. Под ред. Д.Б. Кабалевского. М.: Просвещение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ев В.В., Науменко Т.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ая программа П.П.Сергеевой, И.Э. Кашековой, Е.Д.Критской «Искусство 8-9 класс», М.; Просвещение, 2007 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гимназий, лицеев. Изобразительное искусство. 5-7 классы. В.С. Кузин – М.: Дрофа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программа физического воспитания учащихся I – XI классов. Авторы В.И. Лях, А.А. Зданевич. – М.: Просвещение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программа физического воспитания учащихся I – XI классов. Авторы В.И. Лях, А.А. Зданевич. – М.: Просвещение 2008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Смирнов. Программы  общеобразовательных  учреждений «Основы безопасности жизнедеятельности»1-11 классы. М.: «Просвещение», 2010г. Под ред. Воробьева Ю.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робьев Ю.Л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 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Министерства образования РФ для общеобразовательных учреждений. Технология (трудовое обучение для сельских школ) 5-9 классы. В.Д. Симоненко. М.: Просвещение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9"/>
        <w:gridCol w:w="1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зве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еспеченности по 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иректор школы:                                                                                             Ю.С. Дрозд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eastAsia="Arial Unicode MS"/>
      <w:b/>
      <w:sz w:val="3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8" w:hanging="0"/>
    </w:pPr>
    <w:rPr>
      <w:rFonts w:ascii="Arial" w:hAnsi="Arial" w:cs="Arial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7:00Z</dcterms:created>
  <dc:creator>AKSENOVA</dc:creator>
  <dc:description/>
  <dc:language>en-US</dc:language>
  <cp:lastModifiedBy>1</cp:lastModifiedBy>
  <cp:lastPrinted>2010-09-16T08:26:00Z</cp:lastPrinted>
  <dcterms:modified xsi:type="dcterms:W3CDTF">2016-03-02T08:57:00Z</dcterms:modified>
  <cp:revision>2</cp:revision>
  <dc:subject/>
  <dc:title/>
</cp:coreProperties>
</file>